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  <w:tab w:val="center" w:pos="4680" w:leader="none"/>
        </w:tabs>
        <w:bidi w:val="1"/>
        <w:spacing w:before="0" w:after="12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هواللطیف</w:t>
      </w:r>
      <w:r>
        <w:rPr>
          <w:rFonts w:cs="B Nazanin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نه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قل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لا</w:t>
      </w:r>
      <w:r>
        <w:rPr>
          <w:rFonts w:cs="B Nazanin"/>
          <w:b/>
          <w:bCs/>
          <w:rtl w:val="true"/>
          <w:lang w:bidi="fa-IR"/>
        </w:rPr>
        <w:t>"</w:t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6308090" cy="816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3987"/>
                              <w:gridCol w:w="3265"/>
                              <w:gridCol w:w="1006"/>
                            </w:tblGrid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ص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بلا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کترونیک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کونت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طف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بری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زو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ایز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بق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شنوا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بری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7" w:hRule="atLeast"/>
                              </w:trPr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طف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با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یل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ل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لا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ویسید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642.75pt;mso-wrap-distance-left:9pt;mso-wrap-distance-right:9pt;mso-wrap-distance-top:0pt;mso-wrap-distance-bottom:0pt;margin-top:8.7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3987"/>
                        <w:gridCol w:w="3265"/>
                        <w:gridCol w:w="1006"/>
                      </w:tblGrid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ی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ص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لا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6" w:hRule="atLeast"/>
                        </w:trPr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زو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ی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شنو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بری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7" w:hRule="atLeast"/>
                        </w:trPr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ب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ی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لا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ویسی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2:00Z</dcterms:created>
  <dc:creator>ahmadzouelm</dc:creator>
  <dc:description/>
  <cp:keywords/>
  <dc:language>en-US</dc:language>
  <cp:lastModifiedBy>NasleJavan</cp:lastModifiedBy>
  <cp:lastPrinted>2011-04-28T15:32:00Z</cp:lastPrinted>
  <dcterms:modified xsi:type="dcterms:W3CDTF">2012-04-24T04:32:00Z</dcterms:modified>
  <cp:revision>2</cp:revision>
  <dc:subject/>
  <dc:title/>
</cp:coreProperties>
</file>